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7785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不锈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咬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现象及防止措施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锁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机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特性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死或咬死常发生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紧固件上，这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由于不锈钢材料的特性所决定的。不锈钢中含有一定量的铬和镍，而且不锈钢含碳比较少，这样品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的强韧比较高，容易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着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，由于材料比较韧，在不锈钢切削加工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粘</w:t>
            </w:r>
            <w:r>
              <w:rPr>
                <w:rFonts w:ascii="宋体;SimSun" w:hAnsi="宋体;SimSun" w:cs="宋体;SimSun"/>
                <w:kern w:val="0"/>
                <w:sz w:val="24"/>
              </w:rPr>
              <w:t>刀具现象时有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腐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特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材料中的铬，能够在材料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  <w:r>
              <w:rPr>
                <w:rFonts w:ascii="宋体;SimSun" w:hAnsi="宋体;SimSun" w:cs="宋体;SimSun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kern w:val="0"/>
                <w:sz w:val="24"/>
              </w:rPr>
              <w:t>薄的氧化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氧化铬），保护内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表面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内部材料的性质不同，一般接触表面层，内部材料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着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不会显露出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锁死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机理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不锈钢产品的外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受</w:t>
            </w:r>
            <w:r>
              <w:rPr>
                <w:rFonts w:ascii="宋体;SimSun" w:hAnsi="宋体;SimSun" w:cs="宋体;SimSun"/>
                <w:kern w:val="0"/>
                <w:sz w:val="24"/>
              </w:rPr>
              <w:t>到破坏，或者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损伤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金属材料显露出来，金属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着</w:t>
            </w:r>
            <w:r>
              <w:rPr>
                <w:rFonts w:ascii="宋体;SimSun" w:hAnsi="宋体;SimSun" w:cs="宋体;SimSun"/>
                <w:kern w:val="0"/>
                <w:sz w:val="24"/>
              </w:rPr>
              <w:t>性也会显示出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互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牙纹间产生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挤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摩擦力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重作用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迅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破坏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外表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在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锁紧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瞬间，产生的力很大，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产</w:t>
            </w:r>
            <w:r>
              <w:rPr>
                <w:rFonts w:ascii="宋体;SimSun" w:hAnsi="宋体;SimSun" w:cs="宋体;SimSun"/>
                <w:kern w:val="0"/>
                <w:sz w:val="24"/>
              </w:rPr>
              <w:t>生阻塞或剪切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时内部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金属材料显露出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而发生粘着的现象。当这一现象持续发生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完全锁死，再也无法拆下或继续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通常这一系列的阻塞——剪切——粘着——锁死的一连串动作就发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短短</w:t>
            </w:r>
            <w:r>
              <w:rPr>
                <w:rFonts w:ascii="宋体;SimSun" w:hAnsi="宋体;SimSun" w:cs="宋体;SimSun"/>
                <w:kern w:val="0"/>
                <w:sz w:val="24"/>
              </w:rPr>
              <w:t>瞬间或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几秒钟</w:t>
            </w:r>
            <w:r>
              <w:rPr>
                <w:rFonts w:ascii="宋体;SimSun" w:hAnsi="宋体;SimSun" w:cs="宋体;SimSun"/>
                <w:kern w:val="0"/>
                <w:sz w:val="24"/>
              </w:rPr>
              <w:t>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及钛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材料，其结构特点与不锈钢类似，因此，也会产生类似这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锁死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认识锁死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的本质，采用正确的方法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，方可预防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制止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8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．防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锁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常用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度与长度的选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选择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。使用前先确认产品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是否能满足使用需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当螺栓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拉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保证载荷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技术要求时，不要选择强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大，用力过大容易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着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螺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长度要选择适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减少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的长度，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旋紧后露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螺</w:t>
            </w:r>
            <w:r>
              <w:rPr>
                <w:rFonts w:ascii="宋体;SimSun" w:hAnsi="宋体;SimSun" w:cs="宋体;SimSun"/>
                <w:kern w:val="0"/>
                <w:sz w:val="24"/>
              </w:rPr>
              <w:t>距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粗糙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前查看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糙</w:t>
            </w:r>
            <w:r>
              <w:rPr>
                <w:rFonts w:ascii="宋体;SimSun" w:hAnsi="宋体;SimSun" w:cs="宋体;SimSun"/>
                <w:kern w:val="0"/>
                <w:sz w:val="24"/>
              </w:rPr>
              <w:t>度的状况，表面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糙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太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旋紧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造成摩擦力大，因此要提高产品的表面光洁度，减少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时的摩擦力，防止摩擦力增加产生过热破坏表面氧化层，而导致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咬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容易产生造成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着锁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象。此外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洁度：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是否有铁</w:t>
            </w:r>
            <w:r>
              <w:rPr>
                <w:rFonts w:ascii="宋体;SimSun" w:hAnsi="宋体;SimSun" w:cs="宋体;SimSun"/>
                <w:kern w:val="0"/>
                <w:sz w:val="24"/>
              </w:rPr>
              <w:t>屑、毛刺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污物，这些东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清除，否则，在旋合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常会导致锁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：螺栓或螺母采用不同的材料，如果同样是不锈钢，采用不同牌号的材料，那么</w:t>
            </w:r>
            <w:r>
              <w:rPr>
                <w:rFonts w:ascii="宋体;SimSun" w:hAnsi="宋体;SimSun" w:cs="宋体;SimSun"/>
                <w:kern w:val="0"/>
                <w:sz w:val="24"/>
              </w:rPr>
              <w:t>咬死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会减轻甚至消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前可以给紧固件做润滑处理。建议使用黄油，二硫化钼，云母，石墨或滑石粉来做润滑，目前普遍用浸蜡处理来做润滑防锁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浸蜡处理来做润滑防锁死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表面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涂覆的概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表面加上润滑处理以减低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表面接触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防止锁死的目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一举措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干净、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大量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便的有效方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leitmo HMP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专用水性干膜润滑剂因不黏手、不须预留公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膜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稳定等特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紧固件业界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应用。螺母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预涂覆作为改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状态，防止</w:t>
            </w:r>
            <w:r>
              <w:rPr>
                <w:rFonts w:ascii="宋体;SimSun" w:hAnsi="宋体;SimSun" w:cs="宋体;SimSun"/>
                <w:kern w:val="0"/>
                <w:sz w:val="24"/>
              </w:rPr>
              <w:t>锁死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已经得到广泛地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sz w:val="24"/>
              </w:rPr>
              <w:t>德国紧固件专用润滑水蜡。如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sz w:val="24"/>
              </w:rPr>
              <w:t>可力特摩</w:t>
            </w:r>
            <w:r>
              <w:rPr>
                <w:sz w:val="24"/>
              </w:rPr>
              <w:t>(gleitmo )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使用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扭矩必须合适，不能太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入的速度要适当，不要过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施力的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螺母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垂直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螺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轴线进行旋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能偏离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轴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使用工具必须合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可能选用扭力扳手或套筒扳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间隙使力，利于热量的散发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避免使用活动扳手或电动扳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过快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使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力增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急速上升而导致锁死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垫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垫圈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到一定的调节与缓冲作用，从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程度的缓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咬死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的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．变牙螺纹的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为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牙螺纹的结构特点：内螺纹改变了螺牙的形状，在内螺纹螺牙的底部增加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0º</w:t>
            </w:r>
            <w:r>
              <w:rPr>
                <w:rFonts w:ascii="宋体;SimSun" w:hAnsi="宋体;SimSun" w:cs="宋体;SimSun"/>
                <w:kern w:val="0"/>
                <w:sz w:val="24"/>
              </w:rPr>
              <w:t>楔形斜边，能够有效地防止螺纹松动。因此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标准外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配合间隙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了根本的区别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间隙大于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配合，由于间隙比较大，紧固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互相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阻力比较小，比较畅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容易发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堆积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和表面氧化层损坏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目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牙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国家标准已经颁布，具体尺寸见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JB/T1097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螺纹受力集中在前面二到三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沿整个配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的受力比较均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一扣都均匀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样相应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小了每扣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受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粘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说，减小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滑移、粘连的风险，也就减小了咬死的风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牙尖受力，在每扣牙上受力比较均匀，受力后形成一个沿整个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均匀受力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，在螺纹配合时，只有最后一瞬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力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在受力后对外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损伤很小，不容易发生咬死等现象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螺母已经广泛地使用在汽车行业、港口机械行业，还没有发生过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必牢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ascii="宋体;SimSun" w:hAnsi="宋体;SimSun" w:cs="宋体;SimSun"/>
                <w:kern w:val="0"/>
                <w:sz w:val="24"/>
              </w:rPr>
              <w:t>咬死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由于变牙螺纹的优良特点，目前，使用范围日益广泛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6:00Z</dcterms:created>
  <dc:creator>User</dc:creator>
  <dc:description/>
  <dc:language>en-US</dc:language>
  <cp:lastModifiedBy>asus</cp:lastModifiedBy>
  <dcterms:modified xsi:type="dcterms:W3CDTF">2020-02-29T07:16:00Z</dcterms:modified>
  <cp:revision>2</cp:revision>
  <dc:subject/>
  <dc:title>不锈钢咬死的防止措施</dc:title>
</cp:coreProperties>
</file>